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EM 4016 Web Site Design and Business App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Class Participation (10%)</w:t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47"/>
        <w:gridCol w:w="1925"/>
        <w:gridCol w:w="1935"/>
        <w:gridCol w:w="187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Gra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F, 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C-, C, C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B-, B, B+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A-, 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Criter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Emerging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Developing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Accomplished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Exemplary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Interaction with peers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i/>
                <w:i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( 2 %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Student has virtually no interaction with peers. 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Student has limited interaction with peers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Student makes a sincere and on-going effort to interact with peers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Student actively supports and listens to peers.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Level of participation in discuss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( 8 %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Student rarely participates in discussions and demonstrates noticeable lack of interest. Comments are generally vague or drawn from outside material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Student has inconsistent level of participation in discussions. When prepared, student participates constructively in discussions and makes relevant comments based on the assigned material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Student participates constructively in discussions and makes relevant comments based on the assigned material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Student plays an active role in discussions. Comments occasionally advance the level and depth of dialogue. </w:t>
            </w:r>
          </w:p>
        </w:tc>
      </w:tr>
    </w:tbl>
    <w:p>
      <w:pPr>
        <w:pStyle w:val="Normal"/>
        <w:spacing w:lineRule="atLeast" w:line="0"/>
        <w:rPr>
          <w:rFonts w:ascii="Garamond" w:hAnsi="Garamond" w:cs="Garamond"/>
          <w:b/>
          <w:b/>
          <w:sz w:val="21"/>
          <w:szCs w:val="21"/>
          <w:lang w:val="en-US"/>
        </w:rPr>
      </w:pPr>
      <w:r>
        <w:rPr>
          <w:rFonts w:cs="Garamond" w:ascii="Garamond" w:hAnsi="Garamond"/>
          <w:b/>
          <w:sz w:val="21"/>
          <w:szCs w:val="21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Garamond" w:hAnsi="Garamond" w:cs="Garamond"/>
          <w:b/>
          <w:b/>
          <w:sz w:val="21"/>
          <w:szCs w:val="21"/>
          <w:lang w:val="en-US"/>
        </w:rPr>
      </w:pPr>
      <w:r>
        <w:rPr>
          <w:rFonts w:cs="Garamond" w:ascii="Garamond" w:hAnsi="Garamond"/>
          <w:b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Assignment(s) (40%) assessment in 4 pts scale </w:t>
      </w:r>
    </w:p>
    <w:p>
      <w:pPr>
        <w:pStyle w:val="Normal"/>
        <w:spacing w:lineRule="atLeast" w:line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tbl>
      <w:tblPr>
        <w:tblW w:w="8949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89"/>
        <w:gridCol w:w="232"/>
        <w:gridCol w:w="338"/>
        <w:gridCol w:w="338"/>
        <w:gridCol w:w="338"/>
        <w:gridCol w:w="338"/>
        <w:gridCol w:w="376"/>
      </w:tblGrid>
      <w:tr>
        <w:trPr/>
        <w:tc>
          <w:tcPr>
            <w:tcW w:w="894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Design (15%)</w:t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avigability is good. Links are clearly labeled.</w:t>
              <w:br/>
              <w:t xml:space="preserve">Can move from page to page easily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is site offers interactivity. The visitor engages</w:t>
              <w:br/>
              <w:t xml:space="preserve">with the site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is site uses appropriate page format.</w:t>
              <w:br/>
              <w:t xml:space="preserve">Pages are not inordinately long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Can easily find information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This site is aesthetically appealing. Good use of graphics and color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This site is aesthetically courteous. Text and background colors do not clash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89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89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Assignment(s) (40%) assessment in 4 pts scale continue ….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Content (10%)</w:t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as a proper title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dditional resource links are included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Information is useful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ich content and will likely be revisited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Garamond" w:ascii="Garamond" w:hAnsi="Garamond"/>
                <w:lang w:val="en-US"/>
              </w:rPr>
              <w:t>How this website compares in content to</w:t>
              <w:br/>
              <w:t xml:space="preserve">similar websites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89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894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echnical Elements (10%)</w:t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All links work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umbnail graphics used. Graphics download quickly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ternative text page is offered when heavy graphics or</w:t>
              <w:br/>
              <w:t xml:space="preserve">frames are used.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mage links and image maps have a text alternative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n see meaningful information within 30 seconds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894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894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Credibility (5%)</w:t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ntact person is stated with their e-mail address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nks have been kept current.</w:t>
              <w:br/>
              <w:t>States when this page was last updated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source links used to develop content are included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ates the name of the host school or institution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Written Examination (50%)</w:t>
      </w:r>
    </w:p>
    <w:p>
      <w:pPr>
        <w:pStyle w:val="Normal"/>
        <w:spacing w:lineRule="atLeast" w:line="0"/>
        <w:rPr>
          <w:rFonts w:ascii="Garamond" w:hAnsi="Garamond" w:cs="Garamond"/>
          <w:b/>
          <w:b/>
          <w:sz w:val="21"/>
          <w:szCs w:val="21"/>
          <w:lang w:val="en-US"/>
        </w:rPr>
      </w:pPr>
      <w:r>
        <w:rPr>
          <w:rFonts w:cs="Garamond" w:ascii="Garamond" w:hAnsi="Garamond"/>
          <w:b/>
          <w:sz w:val="21"/>
          <w:szCs w:val="21"/>
          <w:lang w:val="en-US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Garamond" w:ascii="Garamond" w:hAnsi="Garamond"/>
          <w:lang w:val="en-US"/>
        </w:rPr>
        <w:t>In the written examination, students should be able to e</w:t>
      </w:r>
      <w:r>
        <w:rPr>
          <w:rFonts w:cs="Garamond" w:ascii="Garamond" w:hAnsi="Garamond"/>
          <w:bCs/>
          <w:lang w:val="en-US"/>
        </w:rPr>
        <w:t xml:space="preserve">xplain the principles and concepts of web site design for business applications </w:t>
      </w:r>
      <w:r>
        <w:rPr>
          <w:rFonts w:cs="Garamond" w:ascii="Garamond" w:hAnsi="Garamond"/>
          <w:sz w:val="21"/>
          <w:szCs w:val="21"/>
          <w:lang w:val="en-US"/>
        </w:rPr>
        <w:t>through the first two rows of below rubrics :</w:t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83"/>
        <w:gridCol w:w="1982"/>
        <w:gridCol w:w="1859"/>
        <w:gridCol w:w="192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Gra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, 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-, C, C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B-, B, B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-, 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Criter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Emerging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Developing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Accomplished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Exemplary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Content 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i/>
                <w:i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( 35 %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Student recalls basic knowledge, but with no evidence of understanding or application of knowledge. 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Student addresses a minimum number of basic questions.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Student recalls basic knowledge with minimal evidence of understanding or application of knowledge. 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 xml:space="preserve">Student addresses only rudimentary questions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Student demonstrates an understanding and ability to apply the knowledge.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Student can address relatively complex questions with some elabora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Student demonstrates full understanding with elaboration in problem solving.</w:t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Student can apply concepts in solving business problems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Evidence of background knowledge and integration of theory and 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( 10 %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Little integration of theory and practice is present. Little evidence of higher-order thinking skills such as application, analysis, synthesis, or evaluatio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Integration of theory and practice is present, yet sometimes weak. There is some evidence of higher-order thinking skills such as application, analysis, synthesis, or evaluation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Integration of theory and practice is present. At least two different higher-order thinking skills such as application, analysis, synthesis, or evaluation are evide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  <w:lang w:val="en-US"/>
              </w:rPr>
              <w:t>Integration of theory and practice is strong. Use of higher-order thinking skills such as application, analysis, synthesis, or evaluation demonstrates depth and breadth of knowledge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 Narrow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Arial Narrow" w:ascii="Garamond" w:hAnsi="Garamond"/>
                <w:bCs/>
                <w:kern w:val="0"/>
                <w:sz w:val="21"/>
                <w:szCs w:val="21"/>
                <w:lang w:val="en-US"/>
              </w:rPr>
              <w:t>Quality of</w:t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Arial Narrow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Arial Narrow" w:ascii="Garamond" w:hAnsi="Garamond"/>
                <w:bCs/>
                <w:kern w:val="0"/>
                <w:sz w:val="21"/>
                <w:szCs w:val="21"/>
                <w:lang w:val="en-US"/>
              </w:rPr>
              <w:t>writing</w:t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Arial Narrow" w:ascii="Garamond" w:hAnsi="Garamond"/>
                <w:bCs/>
                <w:kern w:val="0"/>
                <w:sz w:val="21"/>
                <w:szCs w:val="21"/>
                <w:lang w:val="en-US"/>
              </w:rPr>
              <w:t>( 5 %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Arial Narrow"/>
                <w:kern w:val="0"/>
                <w:sz w:val="21"/>
                <w:szCs w:val="21"/>
                <w:lang w:val="en-US"/>
              </w:rPr>
            </w:pPr>
            <w:r>
              <w:rPr>
                <w:rFonts w:cs="Arial Narrow" w:ascii="Garamond" w:hAnsi="Garamond"/>
                <w:kern w:val="0"/>
                <w:sz w:val="21"/>
                <w:szCs w:val="21"/>
                <w:lang w:val="en-US"/>
              </w:rPr>
              <w:t>Response contains an abundance of errors in grammar, usage, and mechanics so that meaning is obscured. There is little organization in the respons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kern w:val="0"/>
                <w:sz w:val="21"/>
                <w:szCs w:val="21"/>
                <w:lang w:val="en-US"/>
              </w:rPr>
            </w:pPr>
            <w:r>
              <w:rPr>
                <w:rFonts w:cs="Arial Narrow" w:ascii="Garamond" w:hAnsi="Garamond"/>
                <w:kern w:val="0"/>
                <w:sz w:val="21"/>
                <w:szCs w:val="21"/>
                <w:lang w:val="en-US"/>
              </w:rPr>
              <w:t>Response contains noticeable errors in grammar, usage, and mechanics so that the reader is distracted from the content. There is limited organization in the response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kern w:val="0"/>
                <w:sz w:val="21"/>
                <w:szCs w:val="21"/>
                <w:lang w:val="en-US"/>
              </w:rPr>
            </w:pPr>
            <w:r>
              <w:rPr>
                <w:rFonts w:cs="Arial Narrow" w:ascii="Garamond" w:hAnsi="Garamond"/>
                <w:kern w:val="0"/>
                <w:sz w:val="21"/>
                <w:szCs w:val="21"/>
                <w:lang w:val="en-US"/>
              </w:rPr>
              <w:t>Response is free of most errors in grammar, usage, and mechanics so that the reader is minimally distracted from the content. The response is well organize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Narrow"/>
                <w:kern w:val="0"/>
                <w:sz w:val="21"/>
                <w:szCs w:val="21"/>
                <w:lang w:val="en-US"/>
              </w:rPr>
            </w:pPr>
            <w:r>
              <w:rPr>
                <w:rFonts w:cs="Arial Narrow" w:ascii="Garamond" w:hAnsi="Garamond"/>
                <w:kern w:val="0"/>
                <w:sz w:val="21"/>
                <w:szCs w:val="21"/>
                <w:lang w:val="en-US"/>
              </w:rPr>
              <w:t>Response is free of errors in grammar, usage, and mechanics that would distract the reader from the content. Clear organization is obvious.</w:t>
            </w:r>
          </w:p>
        </w:tc>
      </w:tr>
    </w:tbl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spacing w:lineRule="atLeast" w:line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kern w:val="2"/>
      <w:sz w:val="20"/>
      <w:szCs w:val="20"/>
      <w:lang w:val="en-GB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新細明體;PMingLiU" w:cs="Tahoma"/>
      <w:kern w:val="2"/>
      <w:sz w:val="16"/>
      <w:szCs w:val="16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1:00Z</dcterms:created>
  <dc:creator>User</dc:creator>
  <dc:description/>
  <cp:keywords/>
  <dc:language>en-US</dc:language>
  <cp:lastModifiedBy>owner</cp:lastModifiedBy>
  <cp:lastPrinted>2012-05-28T09:36:00Z</cp:lastPrinted>
  <dcterms:modified xsi:type="dcterms:W3CDTF">2018-09-21T07:37:00Z</dcterms:modified>
  <cp:revision>4</cp:revision>
  <dc:subject/>
  <dc:title/>
</cp:coreProperties>
</file>